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79340</wp:posOffset>
                </wp:positionH>
                <wp:positionV relativeFrom="page">
                  <wp:posOffset>2268855</wp:posOffset>
                </wp:positionV>
                <wp:extent cx="23774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178.65pt;mso-position-vertical-relative:page;margin-left:3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395345" cy="2482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района и утверждении Порядка расходования субсидии, предоставленной в целях достижения результатов федерального проекта «Обеспечение качественно нового уровня развития инфраструктуры культуры» («Культурная среда»), приобретения музыкальных инструментов, оборудования и учебных материалов для детских школ искусств по видам искусств из бюджета Пермского муниципального района, в том числе с участием средств федерального бюджета и бюджета 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9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района и утверждении Порядка расходования субсидии, предоставленной в целях достижения результатов федерального проекта «Обеспечение качественно нового уровня развития инфраструктуры культуры» («Культурная среда»), приобретения музыкальных инструментов, оборудования и учебных материалов для детских школ искусств по видам искусств из бюджета Пермского муниципального района, в том числе с участием средств федерального бюджета и бюджета 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   06.10.2003 № 131-ФЗ «Об общих принципах организации местного самоуправления в 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расходы на приобретение музыкальных инструментов, оборудования и учебных материалов для детских школ искусств по видам искусств в рамках федерального проекта «Обеспечение качественно нового уровня развития инфраструктуры культуры» («Культурная среда») являются расходным обязательством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Утвердить прилагаемый Порядок расходования субсидии, предоставленной в целях достижения результатов федерального проекта «Обеспечение качественно нового уровня развития инфраструктуры культуры» («Культурная среда»), приобретения музыкальных инструментов, оборудования и учебных материалов для детских школ искусств по видам искусств из бюджета Пермского муниципального района, в том числе с участием средств федерального бюджета и бюджет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ределить главным распорядителем средств бюджета Пермского муниципального района, указанных в пункте 1 настоящего постановления, управление по делам культуры, молодежи и спорта администрац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 </w:t>
      </w:r>
      <w:r>
        <w:rPr>
          <w:sz w:val="28"/>
          <w:szCs w:val="32"/>
        </w:rPr>
        <w:t xml:space="preserve">Постановление вступает в силу со дня его </w:t>
      </w:r>
      <w:r>
        <w:rPr>
          <w:sz w:val="28"/>
          <w:szCs w:val="28"/>
        </w:rPr>
        <w:t>официального опубликования и распространяется на правоотношения, возникшие с 01 января 2022 г</w:t>
      </w:r>
      <w:r>
        <w:rPr>
          <w:sz w:val="28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  заместителя   главы   администрации   Пермского   муниципального района Норицина А.А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03.2022 № СЭД-2022-299-01-01-05.С-184   ____________</w:t>
      </w:r>
      <w:r>
        <w:rPr>
          <w:b w:val="false"/>
          <w:sz w:val="28"/>
          <w:szCs w:val="28"/>
          <w:u w:val="single"/>
        </w:rPr>
        <w:t xml:space="preserve">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u w:val="single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, предоставленной в целях </w:t>
      </w:r>
      <w:r>
        <w:rPr>
          <w:b/>
          <w:sz w:val="28"/>
          <w:szCs w:val="28"/>
        </w:rPr>
        <w:t>достижения результатов федерального проекта «Обеспечение качественно нового уровня развития инфраструктуры культуры» («Культурная среда»), приобретения музыкальных инструментов, оборудования и учебных материалов для детских школ искусств по видам искусств из бюджета Пермского муниципального района, в том числе с участием средств федерального бюджета и бюджета Пермского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ходования субсидии, предоставленной в целях достижения результатов федерального проекта «Обеспечение качественно нового уровня развития инфраструктуры культуры» («Культурная среда»), приобретения музыкальных инструментов, оборудования и учебных материалов для детских школ искусств по видам искусств из бюджета Пермского муниципального района, в том числе с участием средств федерального бюджета и бюджета Пермского края (далее – Порядок) </w:t>
      </w:r>
      <w:r>
        <w:rPr>
          <w:color w:val="000000"/>
          <w:sz w:val="28"/>
          <w:szCs w:val="28"/>
        </w:rPr>
        <w:t xml:space="preserve">определяет условия расходования средств целевой субсидии </w:t>
      </w:r>
      <w:r>
        <w:rPr>
          <w:sz w:val="28"/>
          <w:szCs w:val="28"/>
        </w:rPr>
        <w:t>предоставленной в целях достижения результатов федерального проекта «Обеспечение качественно нового уровня развития инфраструктуры культуры» («Культурная среда»), приобретения музыкальных инструментов, оборудования и учебных материалов для детских школ искусств по видам искусств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соответствии с постановлением Правительства Российской Федерации от 15 апреля 2014 г. № 317 «Об утверждении государственной программы Российской Федерации «Развитие культуры» и постановлением Правительства Пермского края от 31 марта 2017 г. № 187-п «Об утверждении Порядка предоставления, распределения и расходования субсидий из бюджета Пермского края, в том числе с участием средств федерального бюджета, бюджетам муниципальных образований Пермского края на поддержку отрасли культуры и признании утратившими силу отдельных постановлений Правительства Пермского кра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ермского муниципального района, федерального бюджета и бюджета Пермского края, предоставленные в целях достижения результатов федерального проекта «Обеспечение качественно нового уровня развития инфраструктуры культуры» («Культурная среда»), приобретения музыкальных инструментов, оборудования и учебных материалов для детских школ искусств по видам искусств имеют целевой характер, использование их на иные цели не 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Цель, размер и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, молодежи и спорта администрации Пермского муниципального района, утвержденным постановлением администрации Пермского муниципального района от 04 февраля 2021 г.         № СЭД-2021-299-01-01-05.С-38 (далее – Порядок предоставления субсиди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exac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убсид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 Средства субсидии предоставляются муниципальному автономному учреждению дополнительного образования «Детская школа искусств Пермского муниципального района» Пермского края (далее – учреждение) в виде субсидии на иные цели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соглашения о предоставлении из бюджета Пермского муниципального района субсидии в соответствии с абзацем вторым пункта 1 статьи 78.1 Бюджетного кодекса Российской Федерации, заключаемого между управлением по делам культуры, молодежи и спорта администрации Пермского муниципального района (далее – управление) и учреждение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Субсидия расходуется учреждением в соответствии с Порядком предоставления, распределения и расходования субсидий из бюджета Пермского края, в том числе с участием средств федерального бюджета, бюджетам муниципальных образований Пермского края на поддержку отрасли культуры, утвержденным постановлением Правительства Пермского края от 31 марта 2017 г. № 187-п на основании сметы расходов, утвержденной руководителем учреждения и согласованной начальником управления на следующие виды расходов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</w:t>
      </w:r>
      <w:r>
        <w:rPr>
          <w:sz w:val="28"/>
          <w:szCs w:val="28"/>
        </w:rPr>
        <w:t>приобретение музыкальных инструментов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их доставку и погрузочно-разгрузочные работы</w:t>
      </w:r>
      <w:r>
        <w:rPr>
          <w:color w:val="000000"/>
          <w:sz w:val="28"/>
          <w:szCs w:val="32"/>
        </w:rPr>
        <w:t>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32"/>
        </w:rPr>
        <w:t xml:space="preserve">2.2.2. приобретение оборудования </w:t>
      </w:r>
      <w:r>
        <w:rPr>
          <w:sz w:val="28"/>
          <w:szCs w:val="28"/>
        </w:rPr>
        <w:t>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доставку, погрузочно-разгрузочные работы, монтаж, демонтаж (для учебных аудиторий, библиотек, залов), и выставочного оборудования, в том числе мультимедийного оборудования с соответствующим программным обеспечением</w:t>
      </w:r>
      <w:r>
        <w:rPr>
          <w:color w:val="000000"/>
          <w:sz w:val="28"/>
          <w:szCs w:val="32"/>
        </w:rPr>
        <w:t>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 xml:space="preserve">2.2.3. приобретение материалов (учебников, учебных пособий, в том числе электронных изданий, наглядных пособий и материалов, натюрмортного фонда, художественных альбомов, нотных изданий, в том числе нотного педагогического репертуара для детских школ искусств, клавиров, партитур и хрестоматий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Экономия средств субсидии, образовавшаяся в результате проведения мероприятий, направленных на приобретение музыкальных инструментов и оборудования, с затратами ниже плановых, может быть направлена на цели, указанные в пункте 2.2 раздела 2 настоящего Порядка, в случае наличия обоснованной потребности после согласования с управлением и внесения изменений и дополнений в соглаш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 Финансирование расходов, указанных в пункте 2.2 раздела 2 настоящего Порядка, осуществляется за счет средств бюджета Пермского муниципального района, в том числе с участием средств федерального бюджета и бюджета Пермского края,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 согласно объемам финансирования, предусмотренным соответствующим мероприятием муниципальной программы по развитию сферы культуры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 и постановлением Правительства Пермского края от 10 июня 2020 г. № 410-п «Об утверждении распределения субсидий из бюджета Пермского края, в том числе за счет средств субсидий из федерального бюджета, бюджетам муниципальных образований Пермского края на реализацию мероприятий, предусматривающих 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, находящихся в ведении муниципальных образований в сфере культуры, в 2022 году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 Расходование средств субсидии осуществляется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тчетность, контроль, возврат субсидии и применение мер ответствен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несет ответственность за целевое и эффективное использование субсидии, полноту, качество, достоверность и своевременность предоставления отчет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 Учреждение предоставляет в управление </w:t>
      </w:r>
      <w:r>
        <w:rPr>
          <w:color w:val="000000"/>
          <w:sz w:val="28"/>
          <w:szCs w:val="28"/>
        </w:rPr>
        <w:t>не позднее 5 календарных дней, следующих за отчетным кварталом (годом), по формам, установленным в соглашен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отчет о расходах, источником финансового обеспечения которых является субсид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чет о достижении значений результатов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ы об использовании субсидии составляются на 1-е число месяца каждого квартала и нарастающим итогом с начала год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 Управление в соответствии с данными полученных отчетов при необходимости вносит изменения в объем предоставляемой субсидии и соглашение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4. В случае выявления факта нецелевого использования субсидии, установленного настоящим Порядком, средства подлежат возврату в бюджет Пермского муниципального района. Возврат субсидии осуществляется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редства субсидии, неиспользованные по состоянию на 0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6. Контроль за целевым использованием субсидии из бюджета Пермского муниципального района, соблюдением условий ее предоставления, установленных настоящим Порядком и Порядком предоставления субсидий, осуществляет управление и органы муниципального финансового контроля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2:00Z</dcterms:created>
  <dc:creator>EMarkin</dc:creator>
  <dc:description/>
  <dc:language>en-US</dc:language>
  <cp:lastModifiedBy>adm15-01</cp:lastModifiedBy>
  <cp:lastPrinted>1900-01-01T00:00:00Z</cp:lastPrinted>
  <dcterms:modified xsi:type="dcterms:W3CDTF">2022-03-3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